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5940" cy="608965"/>
            <wp:effectExtent l="0" t="0" r="0" b="0"/>
            <wp:wrapTight wrapText="bothSides">
              <wp:wrapPolygon edited="0">
                <wp:start x="447" y="578"/>
                <wp:lineTo x="447" y="19850"/>
                <wp:lineTo x="20144" y="19850"/>
                <wp:lineTo x="20144" y="578"/>
                <wp:lineTo x="447" y="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6" r="-15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4660" cy="660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" t="-471" r="-625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                         г. Евпатория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before="0" w:after="0"/>
        <w:ind w:right="5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widowControl w:val="false"/>
        <w:spacing w:before="0" w:after="0"/>
        <w:ind w:right="524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36, 86, 136 Бюджетного кодекса Российской Федерации,      ст. 135 Трудового кодекса Российской Федерации, ст. 35,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 Закона Республики Крым от 16.09.2014 № 76-ЗРК «О муниципальной службы в Республике Крым» ст. 33 Закона Республики Крым 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13.12.2023 № 888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-</w:t>
      </w:r>
    </w:p>
    <w:p>
      <w:pPr>
        <w:pStyle w:val="Normal"/>
        <w:widowControl w:val="false"/>
        <w:spacing w:lineRule="auto" w:line="240" w:before="0" w:after="150"/>
        <w:ind w:left="2176" w:firstLine="6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Евпаторийского городского совет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Республики Крым от 23.06.2023 № 2-69/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.4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1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11. Фонд оплаты труда муниципальных служащ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мий за выполнение особо важных и сложных заданий –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В</w:t>
      </w:r>
      <w:r>
        <w:rPr>
          <w:rFonts w:cs="Times New Roman" w:ascii="Times New Roman" w:hAnsi="Times New Roman"/>
          <w:sz w:val="24"/>
          <w:szCs w:val="24"/>
        </w:rPr>
        <w:t xml:space="preserve">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расходов на оплату труда муниципальных служащих может превысить предельный норматив формирования фонда оплаты труда. предусмотренных в пункте 11.1 настоящего Положения, на </w:t>
      </w:r>
      <w:r>
        <w:rPr>
          <w:rFonts w:cs="Times New Roman" w:ascii="Times New Roman" w:hAnsi="Times New Roman"/>
          <w:sz w:val="24"/>
          <w:szCs w:val="24"/>
        </w:rPr>
        <w:t>сумму фактически произведенных расходов на материальное стимулирование муниципальных служащих  в виде единовременной выплаты в связи с увеличением объема выполняемой работы в период ликвидации чрезвычайной ситуации и ее последствий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ействие настоящего решения распространяется на правоотношения, возникшие </w:t>
        <w:br/>
        <w:t>с 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решения возложить на врио главы администрации города Евпатории Республики Крым Просоедова И.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397" w:leader="none"/>
        </w:tabs>
        <w:spacing w:before="0" w:after="2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right="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Символ сноски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Style2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ьгускина Екатерина Сергеевна</dc:creator>
  <dc:description/>
  <cp:keywords/>
  <dc:language>en-US</dc:language>
  <cp:lastModifiedBy>Татьяна</cp:lastModifiedBy>
  <cp:lastPrinted>2024-04-03T14:18:00Z</cp:lastPrinted>
  <dcterms:modified xsi:type="dcterms:W3CDTF">2024-04-03T11:22:00Z</dcterms:modified>
  <cp:revision>2</cp:revision>
  <dc:subject/>
  <dc:title>РЕСПУБЛИКА КРЫМ</dc:title>
</cp:coreProperties>
</file>